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23.03.2017</w:t>
        <w:tab/>
        <w:tab/>
        <w:tab/>
      </w:r>
      <w:r>
        <w:rPr>
          <w:b/>
          <w:bCs/>
          <w:sz w:val="28"/>
          <w:szCs w:val="28"/>
        </w:rPr>
        <w:t xml:space="preserve">                                                                     №</w:t>
      </w:r>
      <w:r>
        <w:rPr>
          <w:b/>
          <w:bCs/>
          <w:sz w:val="28"/>
          <w:szCs w:val="28"/>
          <w:lang w:val="uk-UA"/>
        </w:rPr>
        <w:t xml:space="preserve"> 138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більшення обсягу бюдже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Мелітополя на 2017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Керуючись Бюджетним кодексом України,  Законом України «Про місцеве самоврядування в Україні», на підставі розпорядження голови обласної державної адміністрації від 15.03.2017 №108 «Про розподіл субвенції з державного бюджету місцевим бюджетам на надання державної підтримки особам з особливими освітніми потребами», пункту 14 рішення 26 сесії Мелітопольської міської ради Запорізької області V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 від 21.12.2016 №5 „Про міський бюджет на 2017 рік”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Пункт 2 розпорядження міського голови від 20.03.2017 №126-р викласти у новій редакц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«2. Збільшити обсяг загального фонду міського бюджету на 2017 рік за видатками в сумі 808364,0 грн., а саме по ТПКВКМБ 1011070 «Надання загальної середньої освіти спеціальними загальноосвітніми школами-інтернатами, школами та іншими навчальними закладами для дітей, які потребують корекції фізичного та (або) розумового розвитку» (головний розпорядник бюджетних коштів – управління освіти Мелітопольської міської ради Запорізької області).»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>2. Фінансовому управлінню Мелітопольської міської ради Запорізької області внести відповідні зміни до річного та помісячного розписів доходів та видатків міського бюджету на 2017 рік з подальшим затвердженням на  сесії Мелітопольської міської ради Запорізької області.</w:t>
      </w:r>
    </w:p>
    <w:p>
      <w:pPr>
        <w:pStyle w:val="Normal"/>
        <w:ind w:firstLine="705"/>
        <w:jc w:val="both"/>
        <w:rPr/>
      </w:pPr>
      <w:r>
        <w:rPr>
          <w:lang w:val="uk-UA"/>
        </w:rPr>
        <w:tab/>
        <w:t>3</w:t>
      </w:r>
      <w:r>
        <w:rPr>
          <w:sz w:val="28"/>
          <w:szCs w:val="28"/>
          <w:lang w:val="uk-UA"/>
        </w:rPr>
        <w:t>. Контроль за виконанням цього розпорядження покласти на  першого заступника міського голови  з питань діяльності виконавчих органів ради  Рудакову І.В.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 xml:space="preserve"> </w:t>
        <w:tab/>
        <w:t>С.А. Мінько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970" cy="3479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pt;height:27.4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7:19:00Z</dcterms:created>
  <dc:creator>Default</dc:creator>
  <dc:description/>
  <cp:keywords/>
  <dc:language>en-US</dc:language>
  <cp:lastModifiedBy>Олена Байрак</cp:lastModifiedBy>
  <cp:lastPrinted>2017-03-23T09:32:00Z</cp:lastPrinted>
  <dcterms:modified xsi:type="dcterms:W3CDTF">2021-12-21T11:33:00Z</dcterms:modified>
  <cp:revision>7</cp:revision>
  <dc:subject/>
  <dc:title>Відповідно до Закону України «Про реструктуризацію заборгованості з виплат, передбачених ст</dc:title>
</cp:coreProperties>
</file>